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 -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CHUYỂN LỚP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Kính gởi: </w:t>
      </w:r>
      <w:r>
        <w:rPr>
          <w:b/>
          <w:sz w:val="28"/>
          <w:szCs w:val="28"/>
        </w:rPr>
        <w:t>Ban Giám hiệu trường THPT Nguyễn Thị Diệ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ôi tên: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à ………của em:……………………………………………………..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c lớp:…………………………năm học: 20……..-20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Xếp loại cuối năm: Học lực……….., hạnh kiểm: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y tôi làm đơn này xin Ban giám hiệu Nhà trường cho con tôi được chuyển sang học lớp ……………………………trong năm học </w:t>
      </w:r>
      <w:r>
        <w:rPr>
          <w:b/>
          <w:sz w:val="28"/>
          <w:szCs w:val="28"/>
        </w:rPr>
        <w:t>20…….-20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ý do: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ính mong Ban Giám hiệu trường xem xét và chấp thuậ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Xin chân thành cảm ơn.</w:t>
      </w:r>
    </w:p>
    <w:p>
      <w:pPr>
        <w:pStyle w:val="Normal"/>
        <w:spacing w:lineRule="auto" w:line="360"/>
        <w:ind w:left="2880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Tp. Hồ Chí Minh, ngày……..tháng…… năm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Người làm đơ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…………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ét duyệt của Ban giám hiệ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32:00Z</dcterms:created>
  <dc:creator>WINDOWS</dc:creator>
  <dc:description/>
  <dc:language>en-US</dc:language>
  <cp:lastModifiedBy>Windows User</cp:lastModifiedBy>
  <cp:lastPrinted>2019-05-15T10:31:00Z</cp:lastPrinted>
  <dcterms:modified xsi:type="dcterms:W3CDTF">2019-05-15T03:32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